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ДЫ ДЕЯТЕЛЬНОСТИ</w:t>
      </w:r>
    </w:p>
    <w:p>
      <w:pPr>
        <w:pStyle w:val="Normal"/>
        <w:jc w:val="center"/>
        <w:rPr/>
      </w:pPr>
      <w:r>
        <w:rPr>
          <w:lang w:val="en-US"/>
        </w:rPr>
        <w:t>VOICE</w:t>
      </w:r>
      <w:r>
        <w:rPr/>
        <w:t>001 (1.17.28 – 1.54.07)</w:t>
      </w:r>
    </w:p>
    <w:p>
      <w:pPr>
        <w:pStyle w:val="Normal"/>
        <w:jc w:val="both"/>
        <w:rPr/>
      </w:pPr>
      <w:r>
        <w:rPr/>
        <w:t xml:space="preserve">С 16 по 9 вид деятельности, те же  самые виды деятельности, что и были от Дома до Системы, но  без дополнительных фиксаций. Звучат: </w:t>
      </w:r>
      <w:r>
        <w:rPr>
          <w:b/>
        </w:rPr>
        <w:t>Дом, Центр, Агенство,  Правление, Синтез-подготовка, Мастер-класс,  Служба и Система</w:t>
      </w:r>
      <w:r>
        <w:rPr/>
        <w:t xml:space="preserve">.  Чётко. Дополнительные слова не предполагаются. </w:t>
      </w:r>
    </w:p>
    <w:p>
      <w:pPr>
        <w:pStyle w:val="Normal"/>
        <w:jc w:val="both"/>
        <w:rPr/>
      </w:pPr>
      <w:r>
        <w:rPr/>
        <w:t xml:space="preserve">Допустим раньше был, Синтез-подготовка Аспекта, или Мастер-класс Униграммы, это всё снимается. Для чего, внутри этого вида деятельности, допустим внутри Синтез-подготовки подбирается команда Чело, которая отвечает за разные направления фиксации условий, а сам вид деятельности занимается Синтез-подготовкой, «Всё во всём» называется. Все 4-ые горизонты условий – это одна Синтез-подготовка и все 4-ые проявления. И вот он думает, где, как и что синтез готовить и что Синтез готовить. </w:t>
      </w:r>
    </w:p>
    <w:p>
      <w:pPr>
        <w:pStyle w:val="Normal"/>
        <w:jc w:val="both"/>
        <w:rPr/>
      </w:pPr>
      <w:r>
        <w:rPr/>
        <w:t>У нас появляются новые виды деятельности:</w:t>
      </w:r>
    </w:p>
    <w:p>
      <w:pPr>
        <w:pStyle w:val="Normal"/>
        <w:jc w:val="both"/>
        <w:rPr/>
      </w:pPr>
      <w:r>
        <w:rPr>
          <w:b/>
        </w:rPr>
        <w:t>8.</w:t>
      </w:r>
      <w:r>
        <w:rPr/>
        <w:t xml:space="preserve"> </w:t>
      </w:r>
      <w:r>
        <w:rPr>
          <w:b/>
        </w:rPr>
        <w:t>КУРС</w:t>
      </w:r>
      <w:r>
        <w:rPr/>
        <w:t xml:space="preserve">. Только не Курсы, именно Курс (Синтеза в первую очередь) – это специалоист, который отвечает  за проведение Синтезов в вашем Доме, контроль помещения, помощь в сборе людей, любые вопросы по проведению Синтеза, организация Синтеза, приглашение ведущих (должность его – Теофит), Теофит Курса. Хорошо звучит – Теофит Курса. А Курс Дома  - это то, какие Синтезы  вы проявите, направление, отсюда направление деятельности. От того какие Синтезы вы сможете проводить с каким контингентом, такой курс Дома и будет и всё зависит от людей, которые  1.19.41…огонь, проходя синтез. </w:t>
      </w:r>
    </w:p>
    <w:p>
      <w:pPr>
        <w:pStyle w:val="Normal"/>
        <w:jc w:val="both"/>
        <w:rPr/>
      </w:pPr>
      <w:r>
        <w:rPr>
          <w:b/>
        </w:rPr>
        <w:t>7</w:t>
      </w:r>
      <w:r>
        <w:rPr/>
        <w:t xml:space="preserve">. </w:t>
      </w:r>
      <w:r>
        <w:rPr>
          <w:b/>
        </w:rPr>
        <w:t>ТРЕННИНГ</w:t>
      </w:r>
      <w:r>
        <w:rPr/>
        <w:t xml:space="preserve">. Теофит Треннинга, ну или Треннинг (Человека), здесь будут треннинги, развивающие, ну, допустим из  2-х чакр – 32, для тех, кто прошёл 3 Синтеза, для тех, кто прошёл 4, из одной сферы мышления  - 32. т.е. </w:t>
      </w:r>
      <w:r>
        <w:rPr>
          <w:b/>
        </w:rPr>
        <w:t>треннинг, чтобы эти аппараты  заработали</w:t>
      </w:r>
      <w:r>
        <w:rPr/>
        <w:t xml:space="preserve">. Открытым текстом, Владыкам надоело ждать,  пока наши потенциализации заработают. </w:t>
      </w:r>
      <w:r>
        <w:rPr>
          <w:b/>
        </w:rPr>
        <w:t>Поставлен вопрос о конкретных тренировках</w:t>
      </w:r>
      <w:r>
        <w:rPr/>
        <w:t xml:space="preserve">. Только не пугайтесь, что это плохое слово, мы однажды у Владыки услышали, по одному из Владык, оттренировали. Всё.  Жёстко, ну, там работающим, в одном из управлений. Всё, поэтому тренировка – это умение правильно действовать в тех или иных обстоятельствах. </w:t>
      </w:r>
    </w:p>
    <w:p>
      <w:pPr>
        <w:pStyle w:val="Normal"/>
        <w:jc w:val="both"/>
        <w:rPr/>
      </w:pPr>
      <w:r>
        <w:rPr>
          <w:b/>
        </w:rPr>
        <w:t xml:space="preserve">6. СТОЛПЫ СИНТЕЗА </w:t>
      </w:r>
      <w:r>
        <w:rPr/>
        <w:t xml:space="preserve">или Столп Синтеза, если взять индивидуальное число. Столп Синтеза – это Теофит, который отвечает за проявление Синтеза в Доме, не за  ведение, а будим так говорить, за знание  синтеза по полной программе. Грубо говоря Методист Синтеза, владеет материалом всех синтезов, но у него появляется 32 столпа синтеза узких специалистов, каждый из которых знает свой синтез и проявляет его фиксацию в вашем Доме. Увидели? Отсюда Столпы Синтеза, другими словами, </w:t>
      </w:r>
      <w:r>
        <w:rPr>
          <w:b/>
        </w:rPr>
        <w:t>консультации по синтезу будут идти не у Теофитов и Аспектов, а у Столпов Синтеза</w:t>
      </w:r>
      <w:r>
        <w:rPr/>
        <w:t xml:space="preserve">, </w:t>
      </w:r>
      <w:r>
        <w:rPr>
          <w:b/>
        </w:rPr>
        <w:t>которые специализированно углубляются в тот или иной синтез и знают,</w:t>
      </w:r>
      <w:r>
        <w:rPr/>
        <w:t xml:space="preserve"> и главное вопрос Столпа не в том, что он знает, а в том,  что </w:t>
      </w:r>
      <w:r>
        <w:rPr>
          <w:b/>
        </w:rPr>
        <w:t>он умеет применять это</w:t>
      </w:r>
      <w:r>
        <w:rPr/>
        <w:t xml:space="preserve">. </w:t>
      </w:r>
      <w:r>
        <w:rPr>
          <w:b/>
        </w:rPr>
        <w:t>Слово Столп означает там, где Отец  присутствует</w:t>
      </w:r>
      <w:r>
        <w:rPr/>
        <w:t xml:space="preserve">, поэтому очень высокое задание. Хотя всего лишь на 6-ой позиции. Т.е. все кто выше этого должны тем более это иметь, так к слову. </w:t>
      </w:r>
    </w:p>
    <w:p>
      <w:pPr>
        <w:pStyle w:val="Normal"/>
        <w:jc w:val="both"/>
        <w:rPr/>
      </w:pPr>
      <w:r>
        <w:rPr>
          <w:b/>
        </w:rPr>
        <w:t xml:space="preserve">5. ЛОГОСЫ ОГНЯ </w:t>
      </w:r>
      <w:r>
        <w:rPr/>
        <w:t xml:space="preserve">или Логос Огня. </w:t>
      </w:r>
      <w:r>
        <w:rPr>
          <w:b/>
        </w:rPr>
        <w:t>Логос Огня – это  ток кто держит огонь 28 ДФА и знает, какой огонь здесь есть</w:t>
      </w:r>
      <w:r>
        <w:rPr/>
        <w:t xml:space="preserve">. От какой у вас Огонь в 28 ДФА? В целом сложился?  Скажете, зачем нам это надо? Это вам не надо, а ему и 28 Дому надо, потому что в зависимости какой огонь  сложился, зависит от того, что с вами  произойдёт в ближайшие 2 недели. Ясно.  Если в огне появилась крапелька негатива, то в ближайшие две недели в одной из групп будет обязательно взрывчик. Ну, как пример, который будет отрабатывать эту крапинку негатива. Ну и соответственно, в зависимости от  огня пойдёт  тенденция Дома. Почему я сказал Логосов огня? </w:t>
      </w:r>
      <w:r>
        <w:rPr>
          <w:b/>
        </w:rPr>
        <w:t>Логосов огня будет тоже 32, каждый из которых будет управлять и специализироваться в одном огне</w:t>
      </w:r>
      <w:r>
        <w:rPr/>
        <w:t xml:space="preserve">. </w:t>
      </w:r>
      <w:r>
        <w:rPr>
          <w:b/>
        </w:rPr>
        <w:t>От ФА Изначального до Интефизики с правилами и умением применять этот огонь, читать этим огнём, ну, т.е. 5 Столп Условий</w:t>
      </w:r>
      <w:r>
        <w:rPr/>
        <w:t>. Почитайте. Даже ФА Конкретное сюда относится, чтоб было понятно, на сколько это серьёзно, хотя нам запрещали им возжигаться. А вот специалист такой - Логос ФА Конкретного так и будет называться. В прочем я даже, у меня пока одно стяжание от этих позиций  вызывает большие вопросы. Ну, Владыки обозначили, это чтоб было понятно, на сколько это легко.</w:t>
      </w:r>
    </w:p>
    <w:p>
      <w:pPr>
        <w:pStyle w:val="Normal"/>
        <w:jc w:val="both"/>
        <w:rPr/>
      </w:pPr>
      <w:r>
        <w:rPr>
          <w:b/>
        </w:rPr>
        <w:t xml:space="preserve">4. ПРАКТИК </w:t>
      </w:r>
      <w:r>
        <w:rPr/>
        <w:t xml:space="preserve">(если это индивидуально звучит), именно Практик, если коллективно Практики. 16, а  в перспективе 32, я вот сейчас 32 покажу как строится, но официально действует 16, и каждая из них специализируется  в одной из практик. Ну, допустим, сейчас Владыки ввели практику  Экономики. Это Методист по экономическим новым тенденциям, который может подсказать экономические методы отстраивания,  что личной жизни, что коллективных экономических показателей любого обратившегося от той или иной фирмы. Внимании, с позиции синтеза и с позиции  Дома Отца, т.е. 28 ДФА, не с позиции экономики  человечества, а с позиции  28 ДФА,  но зная экономические проявления человечества.  Экономический менеджер, закончивший Академию экономики, какую-нибудь, но не как экономист, а именно как менеджер и синтезировавши всё это с условиями 28 ДФА и в синтезе. Теперь вы понимаете, что здание на физике будет. Как пример. Понятно, да. Т.е., если такой человек сможет правильно подсказать людям, как что делать, а он это будет делать не ради своего личного блага, а это служение 28 ДФА. Понятно о чём я говорю, выйдя из 28 ДФА, обучившись здесь, он  будет делать для собственного блага, это будет его вопрос, ну для набивания карманов. Но в ДФА он будет служить, понятно. Хотя в принципе из этого созреет программа какая-то, то эти программы утверждаются, тогда человек может вести  программные семинары и консультации, и не  только этот человек, а любой кто по этим позициям вырастет как специалист. Вот откуда мы возьмём  массу программ, а то мы никак не можем вырастить, кроме матрицы  ничего, и идёт только синтез, а людям то хочется разнообразия, а разнообразие, просто никто не может с позиции </w:t>
      </w:r>
      <w:r>
        <w:rPr>
          <w:lang w:val="en-US"/>
        </w:rPr>
        <w:t>C</w:t>
      </w:r>
      <w:r>
        <w:rPr/>
        <w:t xml:space="preserve">интеза давать другие материалы, синтезировать их. Так что работа предстоит большая. </w:t>
      </w:r>
    </w:p>
    <w:p>
      <w:pPr>
        <w:pStyle w:val="Normal"/>
        <w:jc w:val="both"/>
        <w:rPr/>
      </w:pPr>
      <w:r>
        <w:rPr>
          <w:b/>
        </w:rPr>
        <w:t xml:space="preserve">3. ТЕНДЕНЦИИ. </w:t>
      </w:r>
      <w:r>
        <w:rPr/>
        <w:t xml:space="preserve">Здесь пока сложно что-то определить. Ну, это тенденция  развития Дома, тенденция развития личности, т.е. </w:t>
      </w:r>
      <w:r>
        <w:rPr>
          <w:b/>
        </w:rPr>
        <w:t>это консультант, к которому обращаются,  чтобы он увидел то, что не видят другие. Посмотрел под таким углом зрения, под которым никто не смотрит, и помог найти правильный ответ</w:t>
      </w:r>
      <w:r>
        <w:rPr/>
        <w:t>. Понятно, да. Т.е. специалист по тенденциям проявления  разных возможностей или специалист по тенденциям возможности, к чему заведёт то или другое, это стоит делать, это не стоит делать, но он отвечает за тенденцию 28 ДФА и плюс за индивидуальные тенденции, консультации. Сразу скажу, что это такое мы представляем пока лишь вообще, хотя конкретные вопросы  есть. Допустим к нам вначале подходят люди со своими индивидуальными вопросами, и говорят я не знаю,  как здесь поступить. К кому они должны подходить? К специалисту по тенденции. Это будет его профессиональная обязанность подсказывать, что вообще можно сделать или увидеть, а стоит ли здесь вообще подсказывать и сказать иди от сюда ты даже не пытался, потому что некоторые не пытаются сами думать, а хотят чтобы за них думали, делали другие. Вот специалисты по тенденциям будут этим заниматься. Это важная работа, потому что у многих по жизни  в сложной ситуации, есть такие вопросы,  возникают, но они их не разрешают.</w:t>
      </w:r>
    </w:p>
    <w:p>
      <w:pPr>
        <w:pStyle w:val="Normal"/>
        <w:jc w:val="both"/>
        <w:rPr/>
      </w:pPr>
      <w:r>
        <w:rPr>
          <w:b/>
        </w:rPr>
        <w:t xml:space="preserve">2. ЭНЕРГОПОТЕНЦИАЛ. </w:t>
      </w:r>
      <w:r>
        <w:rPr/>
        <w:t xml:space="preserve">Наш стары, добрый энергопотенциал, только не в виде 28 Дома ФА только, а в виде консультаций, даже треннингов в том числе и индивидуальных  по поводу энергопотенциала и группы, которая этим занимается. Причём имеется ввиду энергопотенциал, что индивидуальный, что  коллективный, что Дома Отца любого, что любой эфирный, только правильно его наладить, строить, чтобы фирма развивалась, а не стояла на месте. Т.е. здесь имеется в виду конкретное выражение, да, даже для окружающей реакции, но начинается с отстройки, понятно Чело и Теофитов самого Дома, потому что Владыкам столько  энергопотенциала насдавали и столько они сожгли лишнего в нём, что пора уже заводить целую структуру, которая говорит, а зачем ты это взял. Примерный энергопотенциал, так чтобы было понятно. Сейчас подходит один из Теофитов здесь сидящих, даёт нам с Олей листик со стихами, который передала женщина. Хороший человек, со мной на перерыве разговаривала, приятная, поулыбались, пообщались, разошлись, сказали до свидания. Человек отдаёт другому человеку, ну, знакомому, передай ему стихи, я не взял. Мы общались лично, она бы могла подойти и лично передать, она застеснялась. Я говорю, если она застеснялась, эти стихи мне не нужны. Это не важно. Увидели? Тогда стихи идут не в чистоте того человека, какие бы стихи хорошие не были, а со смешанной энергетикой, того кто передавал. Я делаю Теофита, здесь сидящего  посредником, которые принципиально в ДФАОМг – запрещены. У нас нет посредников, у нас есть Отец и ты, Владыка и ты, твои стихи и тот кому ты  хочешь отдать, посредников нет, ну, если я сделаю этого человека посредником, я смешаю энергетику того человека, с вою энергетику в ту, кто мне передавал этот текст.  Как вы думаете, на сколько полезно будет для того кто просто передал этот текст – энергопотенциал, мелочь. Помните, как в магии – забегает, ну, хоть щепотку соли дай. Или вспомните «Две жизни», когда  Владыка запрещал  набирать тексты, а знаете почему я говорю, потому что тот человек прошёл 3 Синтеза, просился там на один из синтезов, я сказал: «Да, пожалуйста» у нас по праву это возможно, ну, там я запрещал, кое что делать, пришли, попросились. Просящему,  даётся, но если передаётся, а не напрямую  через кого-то, то вопрос  не только стеснения, а вопрос что его подготовка в трёх синтезах понятно, да. Хоть щепотку соли, дай.  Ничего не наработало его накопление до правильной чистоты общения, зачем я буду оставлять на Теофите, который мне хотел передать листочек, энергетику того человека. Я Теофиту так и сказал: «Тот человек повесился тебе на шею, вот этой бумажкой со стихами». Хотя друзья, подружки там, тот хороший человек, видит, общается с Владыками, но с тремя синтезами, я понимаю, что это общение и корректно, там видятся Владыки и не корректно, там кое-что видится недоработанное. Если я возьму не от рук этого человека, я контролирую, как он отдаёт, а совсем от другого я возьму все эти некорректности себе и зафиксирую их на том кто это передавал. Скажете, какая сложная философия  от одного листика, но это энергопотенциал. Философия может быть и сложная, но если ты возьмёшь, чиститься ты будешь от этого ещё  сложнее. Почитайте «Две жизни» Антарова, как одну записку передали и один даже пал от этого, это не в этом случае, это не магия, тут ничего, но есть прямой энергопотенциальный контакт, который только что был.  Мне сказали до свиданья, мы расстались. Ну, кто ещё не знает, стихи – это искусство, а искусство  - это 5, а 5 – это Владыки кармы. Для нас это логоическое правление, но человек с тремя синтезами – это карма, он это не понимает, ему это не надо ставить в вину, он это сделал спонтанно, но мы это понимаем, а значит через карму берём на себя, этими стихами. Зачем она мне сдалась на 25 Синтезе? Ещё и дают на перерыве. Но если бы я был на улице,  вне этого синтеза, я бы ещё подумал, ну, помочь человеку, взять  и почитать, отсечь, всё равно на меня не повесит эту карму, но я в 25ом Синтезе, мне дадут, я не имею права отсекать, потому что сжечь это 25 синтезом, зачем, если у неё три синтеза. Система  энергопотенциала. Это проблема того кто взял. Поэтому я тебе и сказал, что ты очень много берёшь на себя лишнего, потом не знаешь куда это засунуть. Я же тебе ответил. Очень чётко ответил. Я тебя предупреждал, что не надо брать на себя никого, вчера, на Совете Теофитов., а сегодня пришла проверка, как ты исполнила то, что вчера тебе было сказано. Проверяют то на мелочах, на листике. А вчера была такая фраза, не бери на себя других, помнишь? На записи посмотри. Это у нас учёба такая Теофитов идёт. Вчера человеку на Совете объяснил, сегодня его таки проверили, листочек от начинающего взял. Я листочек не взял, а теперь думай, как  листочек вернуть, со всем тем, что я вам  рассказывал, т.е. учёба здесь идёт такая же, точно такая же. Вот это система энергопотенциала. Сразу в эту схему вы не войдёте, потому что вы видите энергопотенциал, только как накопление энергии от «ХФинансов», но это мелочи. Это лишь приучение к тому, чтоб вы отслеживали, кто от куда, что  дал. Вот здесь валялись 10 коп., валяются, молодцы. Я смотрю сколько. (Смех в аудитории). … вот сейчас новенькие пройдут, они  ж заряжаются, во время синтеза идёт. Кто-то возьмёт и сразу АААА и получит,  25 на 10. ( Смеётся). Хорошо. Всё нормально, нет. Смотря, с чем возьмёт, если возьмёт с плохой целью, пойдёт минус, если с хорошей  - пойдёт плюс, но плюс 25, а придёт человек на 9, ну, с одной стороны это плюс,  а с другой стороны ему будет казаться, что полный минус. Ну, тут вопрос энерногопотенциала, увидели? </w:t>
      </w:r>
    </w:p>
    <w:p>
      <w:pPr>
        <w:pStyle w:val="Normal"/>
        <w:jc w:val="both"/>
        <w:rPr/>
      </w:pPr>
      <w:r>
        <w:rPr/>
        <w:t>И вот служба энергопотенциала должна создавать методики вот таких обучений, объяснений и рекомендаций. Даже семинары проводить. На столько мы введемся на глупость, которая нас окружает вокруг. Я вот «Аргументы и Факты» у меня с собой, в самолёт взяли почитать, чтобы не болтаться там на взлёте на посадку. Фраза там, «Анализ банковской деятельности России», кредит потребительский на покупку товаров, предлагают за 19-20%, а по итогам человек оплачивает, вслушайтесь 114%, потому что, есть дополнительные мелкие условия, типа страхования, типа штрафов, если ты за один день задержал всё остальное, и посчитали все  те условия получилось  114%. Берут кредит на машину, не помню, за 15%, платит 45%, а то и 82% в разных банках. Берёт кредит на  квартиру и плати 75%, в договорах мелочь, поэтому Российский Центробанк устав от судов приказал всем банкам указывать фиксированную итоговую сумму, т.е. получаешь 10 тысяч, отдаёшь 18, сразу понятно 80%, а если отдаёшь 11,5, увидели. Чувствуете разницу? От это и у нас и у вас, мы ничем не отличаемся. В этом отношении ни чем. Вот это называется энергопотенциал. А потом у меня спрашивают? А вот в Москве столько кредитов, чего ты не взял кредит и не купил себе квартиру, кредит бы потом оплатил. Да, я посчитал этот кредит, мне выгоднее оплатить аренду квартиры, пока я своё жильё сам построю, я знаю, что это в 10 раз будет дешевле.</w:t>
      </w:r>
    </w:p>
    <w:p>
      <w:pPr>
        <w:pStyle w:val="Normal"/>
        <w:jc w:val="both"/>
        <w:rPr/>
      </w:pPr>
      <w:r>
        <w:rPr/>
        <w:t>Энергопотенциал. Квартира в Москве стоит  от 3,5 до 4 тысяч долларов кв.м, 3,5 тыс. долларов – панель, зашарпанная советская, а себестоимость кв.м кирпичного дома от 200 до 400 долларов, причём с хорошей отделкой с хорошим кирпичом, я считал, если ты умеешь считать, то посчитаешь. Я как директор, бухгалтерией занимался, строительными работами тоже и свой дом когда-то строил, то считать я умею. На строительство. Но даже если ты не умеешь считать, больше потратить не куда, потому что цены такие. Можно даже так сказать, себестоимость дома за городом в Москве фирма предлагает за 800-900 долларов, это значит стоимость реальная минимум на 50% ниже, самый простой подсчёт. Звонишь и спрашиваешь, сколько кв.м., делишь пополам, получаешь  высокую цену. Понятно. И всё, так зачем переплачивать на 100%, не на 1000% за каждый кв.м, 400 или 4 тысячи, или брать старую панель, где жили несколько семей со своей энергетикой и обляпали её, там уже из панелей не вытащишь эту энергетику, как  они выжигали, только сжигать, за такие цены. Это тоже самое у вас в Киеве, ну, может у вас поменьше, но вы к тому же идёте столица.  Я же не говорю, я говорю о нормальных домах, я ж не говорю о Крещатике или у нас там в Москве на Тверской, или там ближе к Кремлю, микрокремль, там 4 тыс. долларов – это вход в подъезд. 30 тыс. долларов начальная цена 1 кв.м там в самой занюханной квартире, типа коммуналке, всё остальное выше. Квартира 1,5 миллиона долларов – однокомнатная с выходом на Тверскую, где газовая камера круглые сутки.</w:t>
      </w:r>
    </w:p>
    <w:p>
      <w:pPr>
        <w:pStyle w:val="Normal"/>
        <w:jc w:val="both"/>
        <w:rPr/>
      </w:pPr>
      <w:r>
        <w:rPr/>
        <w:t xml:space="preserve">… </w:t>
      </w:r>
      <w:r>
        <w:rPr/>
        <w:t xml:space="preserve">вот это всё энергопотенциал. Это только кажется, что это система касается финансов, эта система касается  стиля и принципа применения  энергии. Закон Экономии, где ты должен суметь сообразить и выкрутиться в тех обстоятельствах, в которых ты существуешь. Иногда дешевле побыть в одном. … </w:t>
      </w:r>
    </w:p>
    <w:p>
      <w:pPr>
        <w:pStyle w:val="Normal"/>
        <w:jc w:val="both"/>
        <w:rPr/>
      </w:pPr>
      <w:r>
        <w:rPr/>
        <w:t>Энергопотенциал, где стоит здание, какая энергетика, какая зона, ну, акупунктурная или  гуляй готика, понятно. И где ты сидишь в этом месте? И стоит ли кровать в эту сторону или в ту? В том числе и фен шуй туда же, если кому так понятней. Это энергопотенциал, это правильное распределение энергии по дому или вне его. Во, энергопотенциальная служба обрела достоинство, фен шуй, я нашёл главное  слово, фен шуй. (Смех в аудитории). Китайский фен, по-русски называется энергопотенциал, энерго тире потенциал, Ель – цин, всё. энерго – потенциал. Фен – шуй  - всё сложили. Ну, это одно и тоже.</w:t>
      </w:r>
    </w:p>
    <w:p>
      <w:pPr>
        <w:pStyle w:val="Normal"/>
        <w:jc w:val="both"/>
        <w:rPr/>
      </w:pPr>
      <w:r>
        <w:rPr>
          <w:b/>
        </w:rPr>
        <w:t>1</w:t>
      </w:r>
      <w:r>
        <w:rPr/>
        <w:t xml:space="preserve">. И первая позиция – это </w:t>
      </w:r>
      <w:r>
        <w:rPr>
          <w:b/>
        </w:rPr>
        <w:t>СТИЛЬ ЖИЗНИ</w:t>
      </w:r>
      <w:r>
        <w:rPr/>
        <w:t xml:space="preserve">. Так и называется – СТИЛЬ ЖИЗНИ. Хочешь курить – готовься к смерти. Хочешь пить – готовься к плаванию, омарному. Ну, это стиль жизни. Вы должны показывать к чему ведёт тот или иной стиль жизни. Владыки сказали, что нам надо в каждом Доме разработать до 7 стилей жизни. Я, правда, не знаю какие хочу, но начинали мы со здорового образа жизни. Но, я думаю, есть такой факт -  </w:t>
      </w:r>
      <w:r>
        <w:rPr>
          <w:b/>
        </w:rPr>
        <w:t>Стиль Жизни человека</w:t>
      </w:r>
      <w:r>
        <w:rPr/>
        <w:t xml:space="preserve">, важный стиль, и чем он отличается от животного, растения и  омаров. Ну, допустим, человек всегда хочет работать и действовать, а растение работать не хочет, солнце светит, так они растут и всё в радости. </w:t>
      </w:r>
      <w:r>
        <w:rPr>
          <w:b/>
        </w:rPr>
        <w:t>Стиль Жизни Ученика</w:t>
      </w:r>
      <w:r>
        <w:rPr/>
        <w:t xml:space="preserve">, в отличие от Стиля жизни Чело, </w:t>
      </w:r>
      <w:r>
        <w:rPr>
          <w:b/>
        </w:rPr>
        <w:t>Стиль жизни Теофита и Стиль Жизни Аспекта</w:t>
      </w:r>
      <w:r>
        <w:rPr/>
        <w:t xml:space="preserve">, в отличие от человека и Теофита, да.  У меня фраза была в Днепропетровске, когда  начал синтез читать, вы же человек, помогите мне. Я не человек, я Чело. Там приходило круток, на установочный семинар, очень крутое. Посмотрел на него, говорю, как человек я вам сочувствую, но как Чело, знаю, что вы гадость, помогать вам нельзя. Вот это стиль жизни человека, открыто в глаза сказать, кто ты есть. Всё. Потом говорит, помоги по-человечески. Говорю, не могу. Потому что, если я помогу по-человечески, я перестану быть Аспектом. Но Аспект вначале обязан быть человеком. Понимаете, он это должен пройти, но при этом планка у человека такая высокая, что он Аспект, он уже не человек. Ну, сумасшедшие вещи говорю, вот когда это в голове сложиться, Стиль Жизни начнёт наступать правильный, я серьёзно. Всё. </w:t>
      </w:r>
    </w:p>
    <w:p>
      <w:pPr>
        <w:pStyle w:val="Normal"/>
        <w:jc w:val="both"/>
        <w:rPr/>
      </w:pPr>
      <w:r>
        <w:rPr/>
        <w:t>Ну, если так анализировать, то человек по Посвящениям это кто? Не Непроявленный, вы что, и не Посвящённый,  где-то с Преображения, Просветления – 4-5. ну, пускай с 4го, Аспект – 12, вот человек в восьмой степени, это Аспект, ну, какой же это человек в восьмой степени. А если учесть, что окружающее нас человечество  - это 2, максимум 4ка, а мы с вами фиксируемся на 16ти, минимум на 14ти, то когда обращаются ко мне эй человек, я должен вспомнить какой. Если я не могу с ним общаться по сознанию, то вы извините меня – не готов. Я не готов – зеркаля его, он уходит с достоинством, а ты понимаешь, Слава Богу (неразборчиво).  Взаимодействие. Хотя иногда ты видишь, когда люди действительно просят помощи от всего сердца, и вот тут уже никаких рамок нет, ты помогаешь от всего сердца. Ну, проблема в том, что от всего сердца почти никто не просит. Даже, бабушки прося копеечку, последний раз там в универсам зашли, выходим, она, дай рубль. Очень хочется ответить как в «12 стульях», может и ключи, где деньги лежат от квартиры. Хотя от квартиры нет, это была бы иллюзия. Всё, это не от сердца, а помогать нужно только от сердца, и ты должен успевать это видеть, это стиль жизни. Если ты не зарегистрировал, что к тебе обращаются от сердца ученики, обучающиеся синтезу, ты не обязан им отвечать и даже обязан на них наехать. Потому что вначале живите сердцем господа, это ещё предыдущая эпоха указала.</w:t>
      </w:r>
    </w:p>
    <w:p>
      <w:pPr>
        <w:pStyle w:val="Normal"/>
        <w:jc w:val="both"/>
        <w:rPr/>
      </w:pPr>
      <w:r>
        <w:rPr/>
        <w:t xml:space="preserve">Вот этого осознания стиля жизни нам не хватает, мы настолько ошарашены, изучая знания синтеза, что забываем менять свою жизнь, отсюда у нас  не наступает применение синтеза правильно, а </w:t>
      </w:r>
      <w:r>
        <w:rPr>
          <w:b/>
        </w:rPr>
        <w:t xml:space="preserve">применение  - это смена стилей жизни внутренних и внешних </w:t>
      </w:r>
      <w:r>
        <w:rPr/>
        <w:t xml:space="preserve">и пока мы не научимся это менять, без этого у нас не появиться достоинство того, чем мы занимаемся, чем мы растём. Всё это будет болтовня. И многие из вас не будут ценить занятие 16-рицы, потому что информации мало, а ты устал так, что уже сидеть не хочется. Это то, что было на первой теме до перерыва, начиная с 7го все устали так, что  хотели послать меня, эту 16-рицу и все эти объяснения, потому что не нужны они были всем, потому что они заставляли фиксироваться на применении, а хотелось голой и жёсткой информации, типа правды. И всё, болтологии хотелось, а не фиксации на том, как  это проживается внутри. Эта мука преодоления, объяснялки вообще и конкретного проживания, в этом все сидим. У нас  два стиля, вот я сейчас конкретно объясняю всем понятно, легко, все в восторге, но это не применение, это объяснялка, к которой вы привыкли, возжигалка называется, через объяснение. А на 16-рице было применение, где объяснялка это проживает, где всё фиксируется,  видели обычно то, что видят в книгах или вспоминали, что чуть-чуть это есть и мучились, а где же это, как же я знаю, что у меня было я это проживал, а оно взяло и ниже пятки спряталось, думаешь ну, как это копыто обогнало меня. Потому что если ниже пятки спряталось, то это уже в копыте, всё, не удобно как-то, я думала, что там антиквар, а оно взяло и опять выросло. Вот это стиль жизни, и мы должны это отслеживать, мы должны это регулировать, мы должны регулировать стиль жизни в виде объяснялок, в видении синтеза,  в ведении группы. У нас 2 стиля сегодня было -  16-рица Человека, через применение и проживание с муками и 32-рица Дома, смотрите в возожжённости, как мы смеёмся и радуемся всё это хорошо и привычный стиль синтеза, это не Соорганизация 16-рицы, когда Теофиты признаются на перерыве, что такое ощущение, что на электрическом стуле сидел,  правильно, там Отец с усилием 16 частей огня, ты уже  не знал куда деться от этого усилия, стул электрический просто. Во. Вот теперь вы увидите специфику Дома. Значит, эта структура навсегда. Я вам объясню просто, я не зря сказал, что эта структура из Универсума, а Универсум, когда он наступит на физике, кто не понял. Т.е. структура нацелена  на то, чтобы Универсум наступил на физике. Для того чтобы даже стяжать Универсум, надо отстяжать  64  ФА 16-рицы, а потом 128  16-риц Универсума, а потом научиться ими жить и действовать в 124 Доме Универсума. А если учесть, что в этой структуре Дом Универсума, это всего лишь 3 Дом, а там есть ещё Дом Единый – 32-рица, Дом Всеединый – 64-рица и Дом Проббудический – 128-рица, строение человека в каждом из нас,  по образу и подобии ФАОМг и это всего лишь первые шесть Домов, начиная  с Дома Теофы, всё выше и больше, чем то, что я сказал, а теперь подумайте сколько лет вы это будете реализовывать. Очень долго искали эту структуру. Всё. </w:t>
      </w:r>
    </w:p>
    <w:p>
      <w:pPr>
        <w:pStyle w:val="Normal"/>
        <w:ind w:left="-180" w:firstLine="180"/>
        <w:jc w:val="both"/>
        <w:rPr>
          <w:b/>
          <w:b/>
        </w:rPr>
      </w:pPr>
      <w:r>
        <w:rPr>
          <w:b/>
        </w:rPr>
        <w:t xml:space="preserve">     </w:t>
      </w:r>
      <w:r>
        <w:rPr>
          <w:b/>
        </w:rPr>
        <w:t>Практика.</w:t>
      </w:r>
    </w:p>
    <w:p>
      <w:pPr>
        <w:pStyle w:val="Normal"/>
        <w:ind w:left="-180" w:firstLine="180"/>
        <w:jc w:val="right"/>
        <w:rPr/>
      </w:pPr>
      <w:r>
        <w:rPr/>
        <w:t>Компьютерный набор</w:t>
      </w:r>
    </w:p>
    <w:p>
      <w:pPr>
        <w:pStyle w:val="Normal"/>
        <w:ind w:left="-180" w:firstLine="180"/>
        <w:jc w:val="right"/>
        <w:rPr/>
      </w:pPr>
      <w:r>
        <w:rPr/>
        <w:t xml:space="preserve">Закатянская  Валентина </w:t>
      </w:r>
    </w:p>
    <w:p>
      <w:pPr>
        <w:pStyle w:val="Normal"/>
        <w:rPr/>
      </w:pPr>
      <w:r>
        <w:rPr/>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2"/>
        <w:szCs w:val="22"/>
        <w:lang w:val="en-US"/>
      </w:rPr>
      <w:t xml:space="preserve">25 </w:t>
    </w:r>
    <w:r>
      <w:rPr>
        <w:i/>
        <w:sz w:val="22"/>
        <w:szCs w:val="22"/>
      </w:rPr>
      <w:t xml:space="preserve">СиФА. Киев 2007 г.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1:00Z</dcterms:created>
  <dc:creator>Валентина</dc:creator>
  <dc:description/>
  <cp:keywords/>
  <dc:language>en-US</dc:language>
  <cp:lastModifiedBy>Кабанова Г.Ф.</cp:lastModifiedBy>
  <dcterms:modified xsi:type="dcterms:W3CDTF">2007-03-06T04:26:00Z</dcterms:modified>
  <cp:revision>4</cp:revision>
  <dc:subject/>
  <dc:title>ВИДЫ ДЕЯТЕЛЬНОСТИ</dc:title>
</cp:coreProperties>
</file>